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firstLine="709"/>
        <w:jc w:val="right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2370</wp:posOffset>
            </wp:positionH>
            <wp:positionV relativeFrom="paragraph">
              <wp:posOffset>-183515</wp:posOffset>
            </wp:positionV>
            <wp:extent cx="62293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5.55pt;margin-top:-15.6pt;width:47.2pt;height:57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837536" r:id="rId3"/>
        </w:object>
      </w:r>
    </w:p>
    <w:p>
      <w:pPr>
        <w:pStyle w:val="ConsPlusNormal1"/>
        <w:spacing w:lineRule="auto" w:line="276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5715</wp:posOffset>
                </wp:positionV>
                <wp:extent cx="2771775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91.45pt;mso-wrap-distance-left:9.05pt;mso-wrap-distance-right:9.05pt;mso-wrap-distance-top:0pt;mso-wrap-distance-bottom:0pt;margin-top:0.45pt;mso-position-vertical-relative:text;margin-left:-33.9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5715</wp:posOffset>
                </wp:positionV>
                <wp:extent cx="2714625" cy="1161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</w:rPr>
                              <w:t>гэhэн нютагай засагай байгууламжын захиргаан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</w:rPr>
                              <w:t>Болбосоролой та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</w:rPr>
                              <w:t>а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91.45pt;mso-wrap-distance-left:9.05pt;mso-wrap-distance-right:9.05pt;mso-wrap-distance-top:0pt;mso-wrap-distance-bottom:0pt;margin-top:0.45pt;mso-position-vertical-relative:text;margin-left:253.2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</w:rPr>
                        <w:t>гэhэн нютагай засагай байгууламжын захиргаан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</w:rPr>
                        <w:t>Болбосоролой та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</w:rPr>
                        <w:t>а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Calibri"/>
        </w:rPr>
        <w:t xml:space="preserve">                                                     </w:t>
      </w:r>
      <w:r>
        <w:rPr/>
        <w:tab/>
      </w:r>
    </w:p>
    <w:p>
      <w:pPr>
        <w:pStyle w:val="Normal"/>
        <w:spacing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Ленинградский пр., д.7, г. Северобайкальск, Республика Бурятия, 67170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тел/факс 8(30130)2-23-32,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severguo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ind w:left="4962" w:hanging="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правление образования направляет перечень документов, необходимых для участия в региональном этапе всероссийской олимпиады школьников.</w:t>
      </w:r>
    </w:p>
    <w:p>
      <w:pPr>
        <w:pStyle w:val="Default"/>
        <w:rPr/>
      </w:pPr>
      <w:r>
        <w:rPr>
          <w:b/>
          <w:sz w:val="28"/>
          <w:szCs w:val="28"/>
        </w:rPr>
        <w:t>Для каждого участника РЭ ВсОШ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;Times New Roman PSMT"/>
        </w:rPr>
        <w:t xml:space="preserve"> </w:t>
      </w:r>
      <w:r>
        <w:rPr>
          <w:sz w:val="28"/>
          <w:szCs w:val="28"/>
        </w:rPr>
        <w:t xml:space="preserve">1. Паспорт / свидетельство о рождении, медицинский полис и СНИЛ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правка, выданная образовательным учреждени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огласие на обработку персональных дан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Медицинская справка о состоянии здоров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Справка об эпидокруж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Страхование жизни (для участников РЭ по физической культур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сопровождающег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Копия приказа Управления образования о направлении участников и назначении сопровождающего. </w:t>
      </w:r>
    </w:p>
    <w:p>
      <w:pPr>
        <w:pStyle w:val="Normal"/>
        <w:spacing w:before="0" w:after="200"/>
        <w:ind w:left="426" w:hanging="426"/>
        <w:contextualSpacing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Документ, удостоверяющий личность.</w:t>
      </w:r>
    </w:p>
    <w:p>
      <w:pPr>
        <w:pStyle w:val="Normal"/>
        <w:spacing w:before="0" w:after="0"/>
        <w:contextualSpacing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При направлении учащихся на курсы образовательного центра «Асториум»  по олимпиадной подготовке: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rPr/>
      </w:pPr>
      <w:r>
        <w:rPr>
          <w:sz w:val="28"/>
          <w:szCs w:val="28"/>
        </w:rPr>
        <w:t xml:space="preserve">Медицинская справка (форма №079/y), заполненная врачом - педиатром с комплексной оценкой состояния здоровья ребенка за 10 дней (и менее 10 дней) до начала обучения: с заключением врача об отсутствии контактов с инфекционными больными в течение 21 дня, со сведениями об имеющихся прививках с обязательной отметкой о прививке пробы Манту (ребенок должны быть привит по возрасту с учетом календаря прививок или иметь медицинский отвод от прививок),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правка об отсутствии педикулеза (форма№20), кожных заболеваний, результатами анализов кала на яйца глист, энтеробиоз и простейшие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Справка об эпидемиологическом окружении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Копии свидетельства о рождении/паспорта обучающегос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Копия паспорта родителя (законного представителя) (страницы 2—5)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Копия медицинского страхового полиса ребенка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СНИЛС ребенка (копия)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Заполненные родителем (законным представителем) ребенка в возрасте до 14 лет либо ребенком, достигшим возраста 14 лет, и согласованные родителем (законным представителем)*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гласие на медицинское вмешательство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9. копия флюроографии одного из родителей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Копия сертификата о профилактических прививках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;Times New Roman PSMT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5"/>
      <w:shd w:fill="FFFFFF" w:val="clear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105pt0pt">
    <w:name w:val="Основной текст + 10;5 pt;Интервал 0 pt"/>
    <w:basedOn w:val="Style15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105pt0pt1">
    <w:name w:val="Основной текст + 10;5 pt;Полужирный;Интервал 0 pt"/>
    <w:basedOn w:val="Style15"/>
    <w:qFormat/>
    <w:rPr>
      <w:b/>
      <w:bCs/>
      <w:color w:val="000000"/>
      <w:spacing w:val="4"/>
      <w:w w:val="100"/>
      <w:position w:val="0"/>
      <w:sz w:val="21"/>
      <w:sz w:val="21"/>
      <w:szCs w:val="21"/>
      <w:vertAlign w:val="baseline"/>
      <w:lang w:val="ru-RU"/>
    </w:rPr>
  </w:style>
  <w:style w:type="character" w:styleId="105pt1pt">
    <w:name w:val="Основной текст + 10;5 pt;Интервал 1 pt"/>
    <w:basedOn w:val="Style1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spacing w:val="2"/>
      <w:sz w:val="21"/>
      <w:szCs w:val="21"/>
      <w:shd w:fill="FFFFFF" w:val="clear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10">
    <w:name w:val="Основной текст + 10"/>
    <w:basedOn w:val="4"/>
    <w:qFormat/>
    <w:rPr>
      <w:b/>
      <w:bCs/>
      <w:color w:val="000000"/>
      <w:spacing w:val="4"/>
      <w:w w:val="100"/>
      <w:position w:val="0"/>
      <w:sz w:val="21"/>
      <w:vertAlign w:val="baseline"/>
      <w:lang w:val="ru-RU"/>
    </w:rPr>
  </w:style>
  <w:style w:type="character" w:styleId="0pt">
    <w:name w:val="Основной текст + Полужирный;Интервал 0 pt"/>
    <w:basedOn w:val="Style15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pt">
    <w:name w:val="Основной текст + Интервал 4 pt"/>
    <w:basedOn w:val="Style1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0pt">
    <w:name w:val="Основной текст + 10 pt"/>
    <w:basedOn w:val="Style1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pt">
    <w:name w:val="Основной текст + 10 pt;Интервал 1 pt"/>
    <w:basedOn w:val="Style15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0"/>
    </w:pPr>
    <w:rPr>
      <w:spacing w:val="5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80" w:after="0"/>
    </w:pPr>
    <w:rPr>
      <w:spacing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evergu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5:00Z</dcterms:created>
  <dc:creator>user01</dc:creator>
  <dc:description/>
  <cp:keywords/>
  <dc:language>en-US</dc:language>
  <cp:lastModifiedBy>Method10</cp:lastModifiedBy>
  <cp:lastPrinted>2022-06-01T10:57:00Z</cp:lastPrinted>
  <dcterms:modified xsi:type="dcterms:W3CDTF">2023-01-10T02:13:00Z</dcterms:modified>
  <cp:revision>4</cp:revision>
  <dc:subject/>
  <dc:title/>
</cp:coreProperties>
</file>